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 xml:space="preserve">Brisbane Courier,  9 April, 1917. A Darwin Solomon's Prophecy. </w:t>
      </w:r>
    </w:p>
    <w:p>
      <w:pPr>
        <w:pStyle w:val="Normal"/>
        <w:rPr>
          <w:b w:val="false"/>
          <w:b w:val="false"/>
          <w:bCs w:val="false"/>
        </w:rPr>
      </w:pPr>
      <w:r>
        <w:rPr>
          <w:b w:val="false"/>
          <w:bCs w:val="false"/>
        </w:rPr>
        <w:t>King Solomon, of the Larrakia tribe, a very picturesque and old Darwin identity, died on Saturday afternoon. Gathering his people round his death bed, he said that when he reached the other side he would cause a big wind to blow and make trouble for the white men, for this country had not been the same since they came. As he lay dying, the barometer was falling, and on Saturday night Darwin was visited by a hurricane which had had no equal since the great cyclone of 1897. The wind blew mainly from the south and south-east with cyclonic force, and some damage to buildings and gardens was done. The pearling fleet was working in n open roadstead, but thanks to the warning of the barometer it sought shelter in the mouth of the Adelaide River and escaped serious damage. The Government motor launch, Lone Hand, was caught in the lee of Indian Island and had to jettison almost all the cargo, the captain and crew considering themselves exceedingly lucky to escape with the boat and their lives. A Chinese fishing junk is still missing, and it is feared that this has foundered with all hands. If the hurricane had strengthened, the whole town must have gone. It is jocularly said that the old Solomon, being of an exceedingly kindly disposition, and viewing the result of his efforts, considered he had given sufficient warning and so let the town off lightly.</w:t>
      </w:r>
    </w:p>
    <w:p>
      <w:pPr>
        <w:pStyle w:val="Normal"/>
        <w:rPr/>
      </w:pPr>
      <w:r>
        <w:rPr/>
      </w:r>
    </w:p>
    <w:p>
      <w:pPr>
        <w:pStyle w:val="Normal"/>
        <w:rPr>
          <w:b/>
          <w:b/>
          <w:bCs/>
        </w:rPr>
      </w:pPr>
      <w:r>
        <w:rPr>
          <w:b/>
          <w:bCs/>
        </w:rPr>
        <w:t>Northern Territory Times and Gazette, Thursday 19 April, 1917,  page 10.</w:t>
      </w:r>
    </w:p>
    <w:p>
      <w:pPr>
        <w:pStyle w:val="Normal"/>
        <w:rPr/>
      </w:pPr>
      <w:r>
        <w:rPr/>
        <w:t xml:space="preserve">There is said to have been a coronation ceremony at the Aboriginal Compound at Cullen Beach on Sunday last, when “George” was appointed to succeed the late Solomon as King of the Larrakeyahs. Frank, the only son of the dead King, magnanimously waived any claims to the succession – probably doubting his fitness to set a good moral example to his tribe. </w:t>
      </w:r>
    </w:p>
    <w:p>
      <w:pPr>
        <w:pStyle w:val="Normal"/>
        <w:rPr/>
      </w:pPr>
      <w:r>
        <w:rPr/>
      </w:r>
    </w:p>
    <w:p>
      <w:pPr>
        <w:pStyle w:val="Normal"/>
        <w:rPr/>
      </w:pPr>
      <w:r>
        <w:rPr>
          <w:b/>
          <w:bCs/>
        </w:rPr>
        <w:t>Northern Territory Times and Gazette, Thursday, 27 September 1917, page 14.</w:t>
      </w:r>
      <w:r>
        <w:rPr/>
        <w:t xml:space="preserve">  An interesting native wedding was celebrated by the Rev. Father Fanning at the R. C. Chapel on Wednesday evening, 19</w:t>
      </w:r>
      <w:r>
        <w:rPr>
          <w:vertAlign w:val="superscript"/>
        </w:rPr>
        <w:t>th</w:t>
      </w:r>
      <w:r>
        <w:rPr/>
        <w:t xml:space="preserve"> instant, when His Majesty King George, of the Larrakeyah tribe, was united in the holy bonds, in accord with the established orthodox Church ritual, to Miss Kitty, who (we understand) was educated at the Convent School. The bride is said to have been attired in orthodox bridal costume, with bouquet of flowers, and bridal veil, and looked darkly pretty. Both parties are full-blooded aboriginals. Following the religious ceremony, a reception took place at the Aboriginal Compound, at Kahlin Beach, among other guests present being the Administrator (Dr. Gilruth), Mrs Gilruth, the Protector of Aborigines (Mr. Carey), Mr. and Mrs. Tiley, and Mr. McDonald. Called upon to make a speech, King George relegated this embarrassing duty to his Private Secretary, Frank Solomon (native cognomen Berryooin [Belyuen?]), a son of the late King Solomon, who on his late father's death some months ago,  magnanimously abdicated all right to the succession in favour of his friend George. The Private Secretary's address partook of the character of a lecture to the King, in which he pointed out to that potentate that this young girl had been given to him for a wife by Father Fanning “white feller” fashion and that he must treat her kindly, feed and clothe her, and not think of taking to himself another wife while she lived. There was an abundance of refreshment provided and all present had a good time. [Note: Perhaps this is the origin of Frank Secretary's surname? According to records, George King alias King Geoge, Larrakia name Jung Balak or Ichungarra-billuk (NS 24March1996p6), died in Katherine on 5 July 1945. Frank Secretary died at Bagot Reserve in Darwin on 6 June 1953 (“Old native 'chief' dies”, The Argus, 8 June 1953,p.5) and was most likely buried down from Totem Road in the Bagot Cemetery]. The report says Frank was “a printer's 'devil' and paper delivery boy on the 'Territory Times'”.</w:t>
      </w:r>
    </w:p>
    <w:p>
      <w:pPr>
        <w:pStyle w:val="Normal"/>
        <w:rPr/>
      </w:pPr>
      <w:r>
        <w:rPr/>
      </w:r>
    </w:p>
    <w:p>
      <w:pPr>
        <w:pStyle w:val="Normal"/>
        <w:rPr>
          <w:b/>
          <w:b/>
          <w:bCs/>
        </w:rPr>
      </w:pPr>
      <w:r>
        <w:rPr>
          <w:b/>
          <w:bCs/>
        </w:rPr>
        <w:t>The Sun, 13 February 1922, page 7.</w:t>
      </w:r>
    </w:p>
    <w:p>
      <w:pPr>
        <w:pStyle w:val="Normal"/>
        <w:rPr/>
      </w:pPr>
      <w:r>
        <w:rPr/>
        <w:t xml:space="preserve">Black Printer's Devil. King Solomon's Son. Spear in Wife's Stomach. </w:t>
      </w:r>
    </w:p>
    <w:p>
      <w:pPr>
        <w:pStyle w:val="Normal"/>
        <w:rPr>
          <w:b w:val="false"/>
          <w:b w:val="false"/>
          <w:bCs w:val="false"/>
        </w:rPr>
      </w:pPr>
      <w:r>
        <w:rPr/>
        <w:t>Darwin, Monday. A blackfellow named Frank Solomon employed as a printer's devil at the “Darwin Times,” was today charged with wounding his lubra by spearing her in the stomach. The wounded gin was unable to appear, and the case was adjourned.</w:t>
      </w:r>
    </w:p>
    <w:p>
      <w:pPr>
        <w:pStyle w:val="Normal"/>
        <w:rPr>
          <w:b w:val="false"/>
          <w:b w:val="false"/>
          <w:bCs w:val="false"/>
        </w:rPr>
      </w:pPr>
      <w:r>
        <w:rPr>
          <w:b w:val="false"/>
          <w:bCs w:val="false"/>
        </w:rPr>
        <w:t>The accused is the son of King Solomon, the autocratic ruler of the Larrakeyah Tribe, who was noted for his suave and gentlemanly conduct.</w:t>
      </w:r>
    </w:p>
    <w:p>
      <w:pPr>
        <w:pStyle w:val="Normal"/>
        <w:rPr/>
      </w:pPr>
      <w:r>
        <w:rPr/>
      </w:r>
    </w:p>
    <w:p>
      <w:pPr>
        <w:pStyle w:val="Normal"/>
        <w:rPr/>
      </w:pPr>
      <w:r>
        <w:rPr>
          <w:b/>
          <w:bCs/>
        </w:rPr>
        <w:t>Northern Standard</w:t>
      </w:r>
      <w:r>
        <w:rPr/>
        <w:t>,</w:t>
      </w:r>
      <w:r>
        <w:rPr>
          <w:b/>
          <w:bCs/>
        </w:rPr>
        <w:t xml:space="preserve"> Tuesday 24 June 1930, page 6.</w:t>
      </w:r>
      <w:r>
        <w:rPr/>
        <w:t xml:space="preserve"> When Lady Somers arrived in Darwin she brought a present for Their Majesties the King and Queen of the Larakeyah tribe, sent by Mrs J. A. Gilruth, formerly of Darwin. King George, or George King, who is employed by the estate of E. F. Holmes was very proud of his present as was his royal spouse. The only cloud on the horizon was the early departure of Lady Somers and the King's inability to procure a suitable gift in return, but the present will be sent along at an early date. Old Darwinites will remember that King George was once an employee of His Excellency the Administrator (J. A. Gilruth) as stable boy, but of late years was employed by the late E. F. Holmes. </w:t>
      </w:r>
    </w:p>
    <w:p>
      <w:pPr>
        <w:pStyle w:val="Normal"/>
        <w:rPr/>
      </w:pPr>
      <w:r>
        <w:rPr/>
        <w:t>Frank Solomon, employed by our contemporary, who is a prince of the blood, being son of the former king, renounced his claim to the throne, and the crown went to George.</w:t>
      </w:r>
    </w:p>
    <w:p>
      <w:pPr>
        <w:pStyle w:val="Normal"/>
        <w:rPr/>
      </w:pPr>
      <w:r>
        <w:rPr/>
      </w:r>
    </w:p>
    <w:p>
      <w:pPr>
        <w:pStyle w:val="Normal"/>
        <w:rPr>
          <w:b/>
          <w:b/>
          <w:bCs/>
        </w:rPr>
      </w:pPr>
      <w:r>
        <w:rPr>
          <w:b/>
          <w:bCs/>
        </w:rPr>
        <w:t>The World News (Sydney), Saturday, 26 April 1947, page 21.</w:t>
      </w:r>
    </w:p>
    <w:p>
      <w:pPr>
        <w:pStyle w:val="Normal"/>
        <w:rPr/>
      </w:pPr>
      <w:r>
        <w:rPr/>
        <w:t>Confusion of Christian and pagan customs created a perplexing problem in the burial of a lubra named Ruby in the Bagot Compound, Darwin, recently. Trained in a mission school, Ruby had become a Christian, and a priest was called to perform the burial rites. When he arrived at the grave he found several natives busily engaged in enlarging a normal-sized grave. Fearing he was interfering with some tribal custom, the priest stood watching. At last the body of Ruby was lowered into the grave, resting on the wire stretcher on which she had been carried from the compound. When the ceremony was over and the unusually large grave was filled in, the priest discovered that a “big talk” had taken place that morning, and the majority had decided for some obscure reason that bed and body are always buried together in Christian burials – A.J. (NT). [Note: More likely the woman had died on the folding wire bed and so it accompanied her to the grave, just I have seen people buried in their swags. Similarly her possessions would be burnt in a Gapuk ceremony. BD].</w:t>
      </w:r>
    </w:p>
    <w:p>
      <w:pPr>
        <w:pStyle w:val="Normal"/>
        <w:rPr/>
      </w:pPr>
      <w:r>
        <w:rPr/>
      </w:r>
    </w:p>
    <w:p>
      <w:pPr>
        <w:pStyle w:val="Normal"/>
        <w:rPr>
          <w:b/>
          <w:b/>
          <w:bCs/>
        </w:rPr>
      </w:pPr>
      <w:r>
        <w:rPr>
          <w:b/>
          <w:bCs/>
        </w:rPr>
        <w:t>The Argus, 8 June, 1953, page 5. Old native 'chief'' dies.</w:t>
      </w:r>
    </w:p>
    <w:p>
      <w:pPr>
        <w:pStyle w:val="Normal"/>
        <w:rPr/>
      </w:pPr>
      <w:r>
        <w:rPr/>
        <w:t>Darwin, Sunday. Frank Secretary, one-time chief of the Waugite tribe, died in the Bagot Native Reserve at the weekend.</w:t>
      </w:r>
    </w:p>
    <w:p>
      <w:pPr>
        <w:pStyle w:val="Normal"/>
        <w:rPr/>
      </w:pPr>
      <w:r>
        <w:rPr/>
        <w:t>Frank who preferred the white man's way of life, gave up the leadership of the tribe to his brother more than 30 years ago.</w:t>
      </w:r>
    </w:p>
    <w:p>
      <w:pPr>
        <w:pStyle w:val="Normal"/>
        <w:rPr/>
      </w:pPr>
      <w:r>
        <w:rPr/>
        <w:t>He became a printer's 'devil' and paper delivery boy on the 'Territory Times' which went out of existence 20 years ago.</w:t>
      </w:r>
    </w:p>
    <w:p>
      <w:pPr>
        <w:pStyle w:val="Normal"/>
        <w:rPr/>
      </w:pPr>
      <w:r>
        <w:rPr/>
        <w:t>He was believed to have been more than 60 at the time of his death.</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2:29Z</dcterms:created>
  <dc:creator/>
  <dc:description/>
  <dc:language>en-US</dc:language>
  <cp:lastModifiedBy/>
  <cp:revision>0</cp:revision>
  <dc:subject/>
  <dc:title/>
</cp:coreProperties>
</file>